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ihláška do grantové výzvy Nové vize pro kultu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daje o žadateli</w:t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yz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bydliště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ávnická oso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 organiz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bankovního účt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(pokud existuje)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stavení žadatele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te sebe či svou organizaci, co děláte, jaké máte zkušenosti s realizací projektů ap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504825</wp:posOffset>
                </wp:positionV>
                <wp:extent cx="5801995" cy="230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181.85pt;mso-wrap-distance-left:9.05pt;mso-wrap-distance-right:9.05pt;mso-wrap-distance-top:0pt;mso-wrap-distance-bottom:0pt;margin-top:39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Základní informace o projektu 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ázev projektu: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 xml:space="preserve">Kontaktní e-mail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telefon: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 xml:space="preserve">Požadovaná finanční částka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 projektu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ďte popis vašeho projektu: 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52070</wp:posOffset>
                </wp:positionV>
                <wp:extent cx="5864860" cy="353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278.2pt;mso-wrap-distance-left:9.05pt;mso-wrap-distance-right:9.05pt;mso-wrap-distance-top:0pt;mso-wrap-distance-bottom:0pt;margin-top:4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Popis projektu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o je potřeba ve vašem regionu/lokalitě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Times New Roman" w:ascii="Times New Roman" w:hAnsi="Times New Roman"/>
          <w:b/>
        </w:rPr>
        <w:t xml:space="preserve">Jaké je východisko vašeho projektu?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43815</wp:posOffset>
                </wp:positionV>
                <wp:extent cx="5812155" cy="221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174.7pt;mso-wrap-distance-left:9.05pt;mso-wrap-distance-right:9.05pt;mso-wrap-distance-top:0pt;mso-wrap-distance-bottom:0pt;margin-top:3.4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ké jsou cíle vašeho projektu?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80645</wp:posOffset>
                </wp:positionV>
                <wp:extent cx="5819775" cy="415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15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326.85pt;mso-wrap-distance-left:9.05pt;mso-wrap-distance-right:9.05pt;mso-wrap-distance-top:0pt;mso-wrap-distance-bottom:0pt;margin-top:6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je cílem vašeho projektu a co předpokládáte, že se změní díky jeho realizaci?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Jaké aktivity chcete realizovat?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veďte hlavní aktivity, které plánujete realizovat a které vedou ke splnění cíle. Uveďte přibližný časový horizont, kdy se aktivity budou konat. Zamyslete se, zdali toto jsou aktivity, které napomohou k naplnění potřeby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87"/>
        <w:gridCol w:w="323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ktivi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bdobí/datum realizac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ísto realizace projektu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Spolupracující organiz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240030</wp:posOffset>
                </wp:positionV>
                <wp:extent cx="5928995" cy="1079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veďte ostatní partnery vašeho projektu, pokud je máte, a jejich roli v 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85pt;mso-wrap-distance-left:9.05pt;mso-wrap-distance-right:9.05pt;mso-wrap-distance-top:0pt;mso-wrap-distance-bottom:0pt;margin-top:18.9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veďte ostatní partnery vašeho projektu, pokud je máte, a jejich roli v 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OZPOČ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Rozpoč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Náklady projektu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5812155" cy="2218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174.7pt;mso-wrap-distance-left:9.05pt;mso-wrap-distance-right:9.05pt;mso-wrap-distance-top:0pt;mso-wrap-distance-bottom:0pt;margin-top:7.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Spolufinancování projektu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5961380" cy="2084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64.1pt;mso-wrap-distance-left:9.05pt;mso-wrap-distance-right:9.05pt;mso-wrap-distance-top:0pt;mso-wrap-distance-bottom:0pt;margin-top:18.9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11. Rekapitulace finančních zdrojů</w:t>
      </w:r>
    </w:p>
    <w:tbl>
      <w:tblPr>
        <w:tblW w:w="946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částka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polufinancování projektu (z vlastních nebo jiných zdrojů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žadovaná finanční čás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Komentá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344170</wp:posOffset>
                </wp:positionV>
                <wp:extent cx="5961380" cy="2261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78.1pt;mso-wrap-distance-left:9.05pt;mso-wrap-distance-right:9.05pt;mso-wrap-distance-top:0pt;mso-wrap-distance-bottom:0pt;margin-top:27.1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 Souhlasy a čestné prohlášení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ím Formuláře žádosti souhlasíte s níže uvedeným: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 termíny a podmínkami platnými pro toto veřejné výběrové řízení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>Souhlasím se zařazením poskytnutých osobních údajů do grantové databáze nadačního fondu BOHEMIAN HERITAGE FUND a jejich dalším zpracováním Nadačním za účelem vyhodnocení žádosti o nadační příspěvek, a to do odvolání mého souhlasu. Veškerá osobní data budou chráněna v souladu s Nařízením Evropského parlamentu a Rady (EU) 2016/679 ze dne 27. 4. 2016 o ochraně fyzických osob v souvislosti se zpracováním osobních údajů a o volném pohybu těchto údajů a o zrušení směrnice 95/46/ES (obecné nařízení o ochraně osobních údajů). NROS byla zaregistrována na Úřadě pro ochranu osobních údajů pod číslem 00000883/001 dne 14. 2. 2001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>Souhlasím s poskytnutím veškerých informací (vyjma osobních dat) týkajících se projektové žádosti, včetně jejích příloh veřejnosti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>Čestné prohlášení o projektu: Prohlašuji, že všechny informace poskytnuté v projektové žádosti jsou pravdivé.</w:t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..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.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</w:rPr>
        <w:t>Podpis žadatele / statutárního zástupce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3" w:leader="none"/>
        <w:tab w:val="left" w:pos="7820" w:leader="none"/>
      </w:tabs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11430</wp:posOffset>
          </wp:positionV>
          <wp:extent cx="3481070" cy="460375"/>
          <wp:effectExtent l="0" t="0" r="0" b="0"/>
          <wp:wrapTight wrapText="bothSides">
            <wp:wrapPolygon edited="0">
              <wp:start x="-57" y="0"/>
              <wp:lineTo x="-57" y="21138"/>
              <wp:lineTo x="21600" y="21138"/>
              <wp:lineTo x="21600" y="0"/>
              <wp:lineTo x="-5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1880</wp:posOffset>
          </wp:positionH>
          <wp:positionV relativeFrom="paragraph">
            <wp:posOffset>-80645</wp:posOffset>
          </wp:positionV>
          <wp:extent cx="809625" cy="552450"/>
          <wp:effectExtent l="0" t="0" r="0" b="0"/>
          <wp:wrapTight wrapText="bothSides">
            <wp:wrapPolygon edited="0">
              <wp:start x="-254" y="0"/>
              <wp:lineTo x="-254" y="21220"/>
              <wp:lineTo x="758" y="21220"/>
              <wp:lineTo x="8124" y="21220"/>
              <wp:lineTo x="12187" y="20097"/>
              <wp:lineTo x="11934" y="17866"/>
              <wp:lineTo x="19056" y="12280"/>
              <wp:lineTo x="19563" y="9674"/>
              <wp:lineTo x="14984" y="8191"/>
              <wp:lineTo x="758" y="5946"/>
              <wp:lineTo x="21600" y="5946"/>
              <wp:lineTo x="21600" y="1108"/>
              <wp:lineTo x="758" y="0"/>
              <wp:lineTo x="-254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ab/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5:00Z</dcterms:created>
  <dc:creator>Tereza Kamal</dc:creator>
  <dc:description/>
  <cp:keywords/>
  <dc:language>en-US</dc:language>
  <cp:lastModifiedBy>Šimon Slavík</cp:lastModifiedBy>
  <dcterms:modified xsi:type="dcterms:W3CDTF">2020-12-0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Tereza Kamal" position="TopRight" marginX="0" marginY="0" classifiedOn="2018-12-06T22:25:00.0925983+</vt:lpwstr>
  </property>
  <property fmtid="{D5CDD505-2E9C-101B-9397-08002B2CF9AE}" pid="4" name="Cleverlance.DocumentTagging.ClassificationMark.P01">
    <vt:lpwstr>01:00" showPrintedBy="true" showPrintDate="true" language="cs" ApplicationVersion="Microsoft Word, 14.0" addinVersion="5.2.2.2" template="Black"&gt;&lt;history bulk="false" class="PP - Internal use only / Pouze pro interní účely" code="C2" user="ACE\TK47CZ</vt:lpwstr>
  </property>
  <property fmtid="{D5CDD505-2E9C-101B-9397-08002B2CF9AE}" pid="5" name="Cleverlance.DocumentTagging.ClassificationMark.P02">
    <vt:lpwstr>PR" date="2018-12-06T22:38:41.5053548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