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ihláška do grantové výzvy Zapomenuté příběhy Vrchlab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 o žadateli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yz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ště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ávn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 organ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(pokud existuje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pište váš příběh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ledáme příběhy z minulosti, které je potřeba uchovat nebo dokonce najít, příběhy rodin, artefakty nalezené na půdě, fotografie s příběhem, vzácné rarity vztahující se k lokalitě Vrchlabsk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92710</wp:posOffset>
                </wp:positionV>
                <wp:extent cx="619633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718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565.85pt;mso-wrap-distance-left:9.05pt;mso-wrap-distance-right:9.05pt;mso-wrap-distance-top:0pt;mso-wrap-distance-bottom:0pt;margin-top:7.3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i či fotografie přiložte k vaší přihlášc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zev přílohy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y a čestné prohlášení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Odesláním Formuláře žádosti souhlasíte s níže uvedeným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termíny a podmínkami platnými pro toto veřejné výběrové řízení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ařazením poskytnutých osobních údajů do grantové databáze BOHEMIAN HERITAGE FUND, nadační fond a jejich dalším zpracováním Nadačním fondem za účelem vyhodnocení žádosti o nadační příspěvek, a to do odvolání mého souhlasu. Veškerá osobní data budou chráněna v souladu s Nařízením Evropského parlamentu a Rady (EU) 2016/679 ze dne 27. 4. 2016 o ochraně fyzických osob v souvislosti se zpracováním osobních údajů a o volném pohybu těchto údajů a o zrušení směrnice 95/46/ES (obecné nařízení o ochraně osobních údajů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Souhlasím s poskytnutím veškerých informací (vyjma osobních dat) týkajících se projektové žádosti, včetně jejích příloh veřejnosti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Čestné prohlášení o projektu: Prohlašuji, že všechny informace poskytnuté v projektové žádosti jsou pravdivé.</w:t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.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Podpis žadatele / statutárního zástupce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3" w:leader="none"/>
        <w:tab w:val="left" w:pos="7820" w:leader="none"/>
      </w:tabs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37465</wp:posOffset>
          </wp:positionV>
          <wp:extent cx="3481070" cy="460375"/>
          <wp:effectExtent l="0" t="0" r="0" b="0"/>
          <wp:wrapTight wrapText="bothSides">
            <wp:wrapPolygon edited="0">
              <wp:start x="-57" y="0"/>
              <wp:lineTo x="-57" y="21138"/>
              <wp:lineTo x="21600" y="21138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8555</wp:posOffset>
          </wp:positionH>
          <wp:positionV relativeFrom="paragraph">
            <wp:posOffset>-28575</wp:posOffset>
          </wp:positionV>
          <wp:extent cx="809625" cy="552450"/>
          <wp:effectExtent l="0" t="0" r="0" b="0"/>
          <wp:wrapTight wrapText="bothSides">
            <wp:wrapPolygon edited="0">
              <wp:start x="-254" y="0"/>
              <wp:lineTo x="-254" y="21220"/>
              <wp:lineTo x="758" y="21220"/>
              <wp:lineTo x="8124" y="21220"/>
              <wp:lineTo x="12187" y="20097"/>
              <wp:lineTo x="11934" y="17866"/>
              <wp:lineTo x="19056" y="12280"/>
              <wp:lineTo x="19563" y="9674"/>
              <wp:lineTo x="14984" y="8191"/>
              <wp:lineTo x="758" y="5946"/>
              <wp:lineTo x="21600" y="5946"/>
              <wp:lineTo x="21600" y="1108"/>
              <wp:lineTo x="758" y="0"/>
              <wp:lineTo x="-2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6:00Z</dcterms:created>
  <dc:creator>Tereza Kamal</dc:creator>
  <dc:description/>
  <cp:keywords/>
  <dc:language>en-US</dc:language>
  <cp:lastModifiedBy>Šimon Slavík</cp:lastModifiedBy>
  <dcterms:modified xsi:type="dcterms:W3CDTF">2022-04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Tereza Kamal" position="TopRight" marginX="0" marginY="0" classifiedOn="2018-12-06T22:25:00.0925983+</vt:lpwstr>
  </property>
  <property fmtid="{D5CDD505-2E9C-101B-9397-08002B2CF9AE}" pid="4" name="Cleverlance.DocumentTagging.ClassificationMark.P01">
    <vt:lpwstr>01:00" showPrintedBy="true" showPrintDate="true" language="cs" ApplicationVersion="Microsoft Word, 14.0" addinVersion="5.2.2.2" template="Black"&gt;&lt;history bulk="false" class="PP - Internal use only / Pouze pro interní účely" code="C2" user="ACE\TK47CZ</vt:lpwstr>
  </property>
  <property fmtid="{D5CDD505-2E9C-101B-9397-08002B2CF9AE}" pid="5" name="Cleverlance.DocumentTagging.ClassificationMark.P02">
    <vt:lpwstr>PR" date="2018-12-06T22:38:41.5053548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